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预备党员转正的情况介绍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***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党总支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位学生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位教师，材料提供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支部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***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支部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***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，材料审核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***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5.9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330"/>
      </w:tblGrid>
      <w:tr>
        <w:trPr>
          <w:trHeight w:val="817" w:hRule="atLeast"/>
          <w:cantSplit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7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性别：女    职务： 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学院团委学生会副主席、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2170104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班长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所在支部：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**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学院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**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党支部         所在班级：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2170104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班</w:t>
            </w:r>
          </w:p>
        </w:tc>
      </w:tr>
      <w:tr>
        <w:trPr>
          <w:trHeight w:val="2895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2" w:firstLine="27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预备期内</w:t>
            </w:r>
          </w:p>
          <w:p>
            <w:pPr>
              <w:pStyle w:val="Normal"/>
              <w:spacing w:lineRule="exact" w:line="320"/>
              <w:ind w:left="-2" w:firstLine="27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要表现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表现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在思想上，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始终与党保持高度统一，积极参加各种党员活动，做到理论联系实践。学习上，洪臣同学也继续保持稳定的发挥，并在课余时间主动自主学习，取得了必要的证书和不错的成绩。工作上，作为学院学生会副主席，她认真负责，勤勤恳恳，协助老师和正主席出色的完成了各项学院布置的学生工作和活动。作为班长，她及时发布有用信息，乐于帮助班级同学。生活上，洪臣同学保持积极乐观的态度，积极听取他人意见并及时改正，有了很大的进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获奖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三等奖学金”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次，被评为校“优秀学生干部”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次，校“优秀学生会干部”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次</w:t>
            </w:r>
          </w:p>
        </w:tc>
      </w:tr>
      <w:tr>
        <w:trPr>
          <w:trHeight w:val="817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支部表决情况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所在支部召开党员大会，大会有表决权的党员应到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实到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。大会采用无记名投票的方式进行了表决。表决结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票赞成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票反对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票弃权。</w:t>
            </w:r>
          </w:p>
        </w:tc>
      </w:tr>
      <w:tr>
        <w:trPr>
          <w:trHeight w:val="817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党总支审查意见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党总支委员会讨论审查，党支部大会决议有效，同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志按期转为中共正式党员，报校党委审批。</w:t>
            </w:r>
          </w:p>
        </w:tc>
      </w:tr>
      <w:tr>
        <w:trPr>
          <w:trHeight w:val="817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性别：男                            职务：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所在支部：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学院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**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党支部         所在班级：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2170104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班</w:t>
            </w:r>
          </w:p>
        </w:tc>
      </w:tr>
      <w:tr>
        <w:trPr>
          <w:trHeight w:val="817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预备期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主要表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表现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责任心强，做事踏踏实实，待人友善、热情，平时主动关心帮助同学。在他担任学生会外联部期间，工作非常认真，任劳任怨，不怕辛苦，为学生会提供了很多资金支持，并且每次活动都会亲自到现场帮忙。他学习优秀，每学期都能获得奖学金，是同学们学习的好榜样。而且他在学习上也很乐意分享自己经验，帮助同学一起进步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获奖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二等奖学金”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次，“三等奖学金”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次，被评为 “优秀学生会干部”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次</w:t>
            </w:r>
          </w:p>
        </w:tc>
      </w:tr>
      <w:tr>
        <w:trPr>
          <w:trHeight w:val="817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支部表决情况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所在支部召开党员大会，大会有表决权的党员应到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实到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。大会采用无记名投票的方式进行了表决。表决结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票赞成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票反对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票弃权。</w:t>
            </w:r>
          </w:p>
        </w:tc>
      </w:tr>
      <w:tr>
        <w:trPr>
          <w:trHeight w:val="817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党总支审查意见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党总支委员会讨论审查，党支部大会决议有效，同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志按期转为中共正式党员，报校党委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2:00Z</dcterms:created>
  <dc:creator>User</dc:creator>
  <dc:description/>
  <cp:keywords/>
  <dc:language>en-US</dc:language>
  <cp:lastModifiedBy>user</cp:lastModifiedBy>
  <dcterms:modified xsi:type="dcterms:W3CDTF">2017-06-09T03:28:00Z</dcterms:modified>
  <cp:revision>3</cp:revision>
  <dc:subject/>
  <dc:title>预备党员转正的情况介绍</dc:title>
</cp:coreProperties>
</file>