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上海立信会计金融学院 国际经贸学院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全院教工大会会议纪要（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2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第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次）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上午，学院总支书记程振强（主持行政工作）主持召开国际经贸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-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学年第二学期全体教工大会。会议采用线上形式，学院全体教工参加会议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传达学习了学校中层干部会和各级领导的讲话精神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通报了寒假各项工作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就新学期各项工作特别是疫情防控工作进行了布置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（纪要整理人：王志伟）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经贸学院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5:00Z</dcterms:created>
  <dc:creator>王志伟</dc:creator>
  <dc:description/>
  <cp:keywords/>
  <dc:language>en-US</dc:language>
  <cp:lastModifiedBy>王志伟(20089830)</cp:lastModifiedBy>
  <cp:lastPrinted>2012-12-11T13:35:00Z</cp:lastPrinted>
  <dcterms:modified xsi:type="dcterms:W3CDTF">2022-11-21T04:30:00Z</dcterms:modified>
  <cp:revision>40</cp:revision>
  <dc:subject/>
  <dc:title>国际经贸学院党政联席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