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上海立信会计金融学院 国际经贸学院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党政联席会会议纪要（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年第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次）签发人：陈霜华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4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，学院党委副书记、院长陈霜华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室主持召开国际经贸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次党政联席会。党委书记孙翼，副书记、副院长饶艳，副院长黄伟，副院长余运江参加会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传达学习学校会议精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通报本学期学院各条线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通报学院领导班子分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审议通过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国际经贸学院关于暑期疫情防控的通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同意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聘任郭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罗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孙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孙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任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许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为讲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讨论研究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下一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作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会议同意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*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聘期考核相关事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first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拟稿人：王志伟             印发日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9:00Z</dcterms:created>
  <dc:creator>王志伟</dc:creator>
  <dc:description/>
  <cp:keywords/>
  <dc:language>en-US</dc:language>
  <cp:lastModifiedBy>王志伟(20089830)</cp:lastModifiedBy>
  <cp:lastPrinted>2021-03-31T08:12:00Z</cp:lastPrinted>
  <dcterms:modified xsi:type="dcterms:W3CDTF">2023-03-31T04:46:00Z</dcterms:modified>
  <cp:revision>211</cp:revision>
  <dc:subject/>
  <dc:title>国际经贸学院党政联席会议题</dc:title>
</cp:coreProperties>
</file>