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7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上海立信会计金融学院“精神文明好人好事奖”申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934"/>
        <w:gridCol w:w="277"/>
        <w:gridCol w:w="1519"/>
        <w:gridCol w:w="2537"/>
      </w:tblGrid>
      <w:tr>
        <w:trPr>
          <w:trHeight w:val="680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申报个人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团体</w:t>
            </w:r>
          </w:p>
        </w:tc>
        <w:tc>
          <w:tcPr>
            <w:tcW w:w="6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部门负责人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申报联系人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87" w:hRule="atLeast"/>
          <w:cantSplit w:val="true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事迹介绍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（不少于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00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字，可附页）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61" w:hRule="atLeast"/>
          <w:cantSplit w:val="true"/>
        </w:trPr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申报单位意见：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ind w:left="10500" w:right="840" w:hanging="10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80"/>
              <w:ind w:left="10500" w:right="840" w:hanging="1050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月   日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校文明委意见：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ind w:left="10500" w:right="840" w:hanging="10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80"/>
              <w:ind w:right="560" w:hanging="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注：本表纸质版一式两份及电子版请于规定时间内送交校文明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13:14:00Z</dcterms:created>
  <dc:creator>lichy</dc:creator>
  <dc:description/>
  <dc:language>en-US</dc:language>
  <cp:lastModifiedBy>王木木</cp:lastModifiedBy>
  <dcterms:modified xsi:type="dcterms:W3CDTF">2023-05-16T01:56:24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AFCDD30C0443EB837E9E7B452532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