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立信会计金融学院“文明创建活动优秀项目”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4"/>
        <w:gridCol w:w="179"/>
        <w:gridCol w:w="1425"/>
        <w:gridCol w:w="2729"/>
      </w:tblGrid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负责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介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字，可附页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right="563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特色介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字左右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文明委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本表纸质版一式两份及电子版请于规定时间内送交校文明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14:00Z</dcterms:created>
  <dc:creator>lichy</dc:creator>
  <dc:description/>
  <dc:language>en-US</dc:language>
  <cp:lastModifiedBy>王木木</cp:lastModifiedBy>
  <dcterms:modified xsi:type="dcterms:W3CDTF">2023-05-16T02:00:2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0B12FFF9A4CDAB583927CBDCF28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