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立信会计金融学院“文明创建工作先进个人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4"/>
        <w:gridCol w:w="179"/>
        <w:gridCol w:w="1425"/>
        <w:gridCol w:w="2729"/>
      </w:tblGrid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人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情况介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，可附页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文明委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纸质版一式两份及电子版请于规定时间内送交校文明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15:00Z</dcterms:created>
  <dc:creator>lichy</dc:creator>
  <dc:description/>
  <dc:language>en-US</dc:language>
  <cp:lastModifiedBy>王木木</cp:lastModifiedBy>
  <dcterms:modified xsi:type="dcterms:W3CDTF">2023-05-16T01:57:5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EC1EC3AE4094B73AA45C4184DD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