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关于组织申报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年度上海市教育科学研究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z w:val="36"/>
          <w:szCs w:val="36"/>
        </w:rPr>
        <w:t>上海高校哲学社会科学研究专项”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（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共上海市教育卫生工作委员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海市教育委员会关于组织申报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度上海市教育科学研究项目“上海高校哲学社会科学研究专项”的通知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（沪教卫党〔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1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、《上海市市级教育财政科研类项目经费管理办法（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修订）》</w:t>
      </w:r>
      <w:r>
        <w:rPr>
          <w:rFonts w:ascii="仿宋" w:hAnsi="仿宋" w:cs="仿宋" w:eastAsia="仿宋"/>
          <w:sz w:val="28"/>
          <w:szCs w:val="28"/>
        </w:rPr>
        <w:t>的规定，为做好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度申报工作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一、申报类别</w:t>
      </w:r>
    </w:p>
    <w:p>
      <w:pPr>
        <w:pStyle w:val="Normal"/>
        <w:spacing w:lineRule="exact" w:line="5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/>
          <w:sz w:val="28"/>
          <w:szCs w:val="28"/>
        </w:rPr>
        <w:t>年度“高校哲社专项”包括高校马克思主义学院和思想政治理论课建设研究、大学生思想政治教育研究、伟大建党精神研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类。申请人可以重点选择《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/>
          <w:sz w:val="28"/>
          <w:szCs w:val="28"/>
        </w:rPr>
        <w:t>年度上海高校哲学社会科学研究专项选题指南》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中的项目名称进行申报，也可以根据自拟项目名称进行申报。项目研究周期一般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年。</w:t>
      </w:r>
    </w:p>
    <w:p>
      <w:pPr>
        <w:pStyle w:val="Normal"/>
        <w:spacing w:lineRule="exact" w:line="560"/>
        <w:ind w:firstLine="55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高校马克思主义学院和思想政治理论课建设研究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围绕高校马克思主义学院建设、深化“大思政课”综合改革、提升思想政治理论课建设质量等开展理论和实践研究。资助标准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项。</w:t>
      </w:r>
    </w:p>
    <w:p>
      <w:pPr>
        <w:pStyle w:val="Normal"/>
        <w:spacing w:lineRule="exact" w:line="560"/>
        <w:ind w:firstLine="55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大学生思想政治教育研究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围绕推动高校构建思想政治工作体系、提升大学生思想政治教育质量、提高辅导员工作能力和水平等开展理论和实践研究。资助标准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项。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伟大建党精神研究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围绕中国共产党伟大建党精神开展理论和教育教学实践研究。资助标准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项（非财政性资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二、申报条件</w:t>
      </w:r>
    </w:p>
    <w:p>
      <w:pPr>
        <w:pStyle w:val="Normal"/>
        <w:spacing w:lineRule="exact" w:line="5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请人应符合以下条件：</w:t>
      </w:r>
    </w:p>
    <w:p>
      <w:pPr>
        <w:pStyle w:val="Normal"/>
        <w:spacing w:lineRule="exact" w:line="5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一）遵守中华人民共和国宪法和法律。</w:t>
      </w:r>
    </w:p>
    <w:p>
      <w:pPr>
        <w:pStyle w:val="Normal"/>
        <w:spacing w:lineRule="exact" w:line="5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二）须是申请单位的全职在岗人员。</w:t>
      </w:r>
    </w:p>
    <w:p>
      <w:pPr>
        <w:pStyle w:val="Normal"/>
        <w:spacing w:lineRule="exact" w:line="5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三）须是项目的实际主持者，具有独立开展研究和组织开展研究的能力，能够承担实质性研究工作。</w:t>
      </w:r>
    </w:p>
    <w:p>
      <w:pPr>
        <w:pStyle w:val="Normal"/>
        <w:spacing w:lineRule="exact" w:line="5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四）申请人作为项目负责人只能申报一个项目。申请人不能在同一年度同时申报其他类别上海市教育科学研究项目；不能同时申报上海市哲学社会科学规划“学校思想政治教育研究”专项课题。已作为项目负责人有在研上海市教育科学研究项目的，不得申请“高校哲社专项”。</w:t>
      </w:r>
    </w:p>
    <w:p>
      <w:pPr>
        <w:pStyle w:val="Normal"/>
        <w:spacing w:lineRule="exact" w:line="5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五）不得以本人或项目组已获得过资助的项目、内容相同或相近选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三、申报程序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本次申报为限额申报，我校限额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，其中“高校马克思主义学院和思想政治理论课建设研究”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、“大学生思想政治教育研究”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、“伟大建党精神”研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。学校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将严把质量关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组织校外专家匿名评审，择优推荐。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一）申报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材料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填写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申请人填写《上海高校哲学社会科学研究专项申报书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设计论证活页（以下简称“申报书”“论证活页”）（见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上海高校哲学社会科学研究专项申报汇总表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下简称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汇总表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”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见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申报书和论证活页须分别建文件夹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严格按照要求命名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“申报书”文件夹中的文档应以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上海立信会计金融学院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—申请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名称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类别”命名，“论证活页”文件夹中的文档应以“项目类别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名称”命名。汇总表以申报人姓名命名。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二）材料审核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各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二级单位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严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上报项目的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质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申报条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（三）材料提交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电子材料提交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各学院科研秘书汇总本学院申报项目的材料并填写汇总表，统一打包发送指定邮箱。各部门拟申报教师材料直接打包发送邮箱。邮件名“二级单位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部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哲社专项”。邮箱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059444@lixin.edu.cn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电子材料截止时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（周四）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前。逾期不再受理。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纸质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材料提交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纸质材料要求：《申报书》、论证活页各需一式</w:t>
      </w:r>
      <w:r>
        <w:rPr>
          <w:rFonts w:ascii="仿宋_GB2312;仿宋" w:hAnsi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/>
          <w:sz w:val="28"/>
          <w:szCs w:val="28"/>
        </w:rPr>
        <w:t>份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双面打印</w:t>
      </w:r>
      <w:r>
        <w:rPr>
          <w:rFonts w:ascii="仿宋_GB2312;仿宋" w:hAnsi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/>
          <w:sz w:val="28"/>
          <w:szCs w:val="28"/>
          <w:lang w:val="en-US" w:eastAsia="zh-CN"/>
        </w:rPr>
        <w:t>左侧装订</w:t>
      </w:r>
      <w:r>
        <w:rPr>
          <w:rFonts w:ascii="仿宋_GB2312;仿宋" w:hAnsi="仿宋_GB2312;仿宋"/>
          <w:sz w:val="28"/>
          <w:szCs w:val="28"/>
        </w:rPr>
        <w:t>。《申报书》</w:t>
      </w:r>
      <w:r>
        <w:rPr>
          <w:rFonts w:ascii="仿宋_GB2312;仿宋" w:hAnsi="仿宋_GB2312;仿宋"/>
          <w:sz w:val="28"/>
          <w:szCs w:val="28"/>
          <w:lang w:val="en-US" w:eastAsia="zh-CN"/>
        </w:rPr>
        <w:t>需本人</w:t>
      </w:r>
      <w:r>
        <w:rPr>
          <w:rFonts w:ascii="仿宋_GB2312;仿宋" w:hAnsi="仿宋_GB2312;仿宋"/>
          <w:sz w:val="28"/>
          <w:szCs w:val="28"/>
        </w:rPr>
        <w:t>签字</w:t>
      </w:r>
      <w:r>
        <w:rPr>
          <w:rFonts w:ascii="仿宋_GB2312;仿宋" w:hAnsi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/>
          <w:sz w:val="28"/>
          <w:szCs w:val="28"/>
          <w:lang w:val="en-US" w:eastAsia="zh-CN"/>
        </w:rPr>
        <w:t>财务处</w:t>
      </w:r>
      <w:r>
        <w:rPr>
          <w:rFonts w:ascii="仿宋_GB2312;仿宋" w:hAnsi="仿宋_GB2312;仿宋"/>
          <w:sz w:val="28"/>
          <w:szCs w:val="28"/>
        </w:rPr>
        <w:t>盖章</w:t>
      </w:r>
      <w:r>
        <w:rPr>
          <w:rFonts w:ascii="仿宋_GB2312;仿宋" w:hAnsi="仿宋_GB2312;仿宋"/>
          <w:sz w:val="28"/>
          <w:szCs w:val="28"/>
          <w:lang w:val="en-US" w:eastAsia="zh-CN"/>
        </w:rPr>
        <w:t>和签字申请人提交材料前到财务处办理，科研管理部门和行政管理部门用印到科研处办理。</w:t>
      </w:r>
      <w:r>
        <w:rPr>
          <w:rFonts w:ascii="仿宋_GB2312;仿宋" w:hAnsi="仿宋_GB2312;仿宋"/>
          <w:sz w:val="28"/>
          <w:szCs w:val="28"/>
        </w:rPr>
        <w:t>《申报书》</w:t>
      </w:r>
      <w:r>
        <w:rPr>
          <w:rFonts w:ascii="仿宋_GB2312;仿宋" w:hAnsi="仿宋_GB2312;仿宋"/>
          <w:sz w:val="28"/>
          <w:szCs w:val="28"/>
          <w:lang w:val="en-US" w:eastAsia="zh-CN"/>
        </w:rPr>
        <w:t>的单位公章和签字科研处统一办理。纸质材料提交截止时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（周三）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前。提交地址：上川路校区行政楼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0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（暑假期间各部门周三有值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四、项目经费预算</w:t>
      </w:r>
    </w:p>
    <w:p>
      <w:pPr>
        <w:pStyle w:val="Normal"/>
        <w:spacing w:lineRule="exact" w:line="58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次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>上级部门</w:t>
      </w:r>
      <w:r>
        <w:rPr>
          <w:rFonts w:ascii="仿宋_GB2312;仿宋" w:hAnsi="仿宋_GB2312;仿宋"/>
          <w:sz w:val="28"/>
          <w:szCs w:val="28"/>
        </w:rPr>
        <w:t>将组织专家开展项目评审，实际经费以评审核定金额为准。经费使用管理按照《上海市市级教育财政科研类项目经费管理办法（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/>
          <w:sz w:val="28"/>
          <w:szCs w:val="28"/>
        </w:rPr>
        <w:t>年修订）》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2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五、联系方式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人：臧冠荣   联系电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021097253</w:t>
      </w:r>
    </w:p>
    <w:p>
      <w:pPr>
        <w:pStyle w:val="Normal"/>
        <w:spacing w:lineRule="exact" w:line="560"/>
        <w:ind w:firstLine="552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: 20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度上海高校哲学社会科学研究专项指南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2: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上海高校哲学社会科学研究专项申报书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3: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上海高校哲学社会科学研究专项论证活页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4: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上海高校哲学社会科学研究专项申报汇总表</w:t>
      </w:r>
    </w:p>
    <w:p>
      <w:pPr>
        <w:pStyle w:val="Normal"/>
        <w:spacing w:lineRule="exact" w:line="560"/>
        <w:ind w:firstLine="552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处</w:t>
      </w:r>
    </w:p>
    <w:p>
      <w:pPr>
        <w:pStyle w:val="Normal"/>
        <w:spacing w:lineRule="exact" w:line="560"/>
        <w:ind w:firstLine="552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舒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dc:language>en-US</dc:language>
  <cp:lastModifiedBy>AMY</cp:lastModifiedBy>
  <cp:lastPrinted>2012-12-04T12:46:00Z</cp:lastPrinted>
  <dcterms:modified xsi:type="dcterms:W3CDTF">2024-06-30T01:49:49Z</dcterms:modified>
  <cp:revision>14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E37E6DEED4BAF84517B07A92E0C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